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685800" cy="67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TITUTO COMPRENSIVO OVEST 1 – BRESCIA</w:t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ale C. Colombo, 30 – 25127 Brescia  –  C.F.: 80050570177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lang w:val="en-GB"/>
        </w:rPr>
      </w:pPr>
      <w:r>
        <w:rPr>
          <w:rFonts w:cs="Calibri" w:ascii="Calibri" w:hAnsi="Calibri"/>
          <w:b w:val="false"/>
          <w:sz w:val="20"/>
          <w:lang w:val="en-GB"/>
        </w:rPr>
        <w:t>Cod. Mecc.: BSIC885009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lang w:val="en-GB"/>
        </w:rPr>
      </w:pPr>
      <w:r>
        <w:rPr>
          <w:rFonts w:cs="Calibri" w:ascii="Calibri" w:hAnsi="Calibri"/>
          <w:b w:val="false"/>
          <w:sz w:val="20"/>
          <w:lang w:val="en-GB"/>
        </w:rPr>
        <w:t xml:space="preserve">Tel. 030 310897 – Fax 030 3730018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bsic885009@istruzione.it - pec: bsic885009@pec.istruzione.it</w:t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ww.icovest1brescia.gov.it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67157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BALE DI NON AMMISSIONE scuola PRIMARIA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de-DE"/>
        </w:rPr>
        <w:t>(D. Lgs. 62/2017 art. 3 – L. 107/2015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Equipe Docenti 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_______________ in sede di scrutinio finale, l’ equipe docenti della classe ______________, in considerazione delle ragioni esposte con specifica relazione, valutato l’itinerario didattico svolto e l’analisi del caso monitorato nel corso dell’anno scolastico , accertate la presenza di situazioni tali da compromettere gravemente il processo di apprendimento,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b/>
        </w:rPr>
        <w:t>All’unanimità</w:t>
      </w:r>
      <w:r>
        <w:rPr>
          <w:rFonts w:cs="Calibri" w:ascii="Calibri" w:hAnsi="Calibri"/>
        </w:rPr>
        <w:t xml:space="preserve"> la non ammissione alla classe _____ dell’alunno/a 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pecifica motivazione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Letto 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quipe Docenti </w:t>
        <w:tab/>
        <w:tab/>
        <w:tab/>
        <w:tab/>
        <w:tab/>
        <w:t xml:space="preserve">            Il Dirigente Scolastico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Dott.ssa Laura Bonomini)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</w:rPr>
        <w:t>_______________________</w:t>
        <w:tab/>
        <w:tab/>
        <w:tab/>
        <w:t xml:space="preserve">                       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Allegati: relazione e documentazione connessa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TE OPERATIVE -  non ammissione alla classe successiva (SC. PRIMARIA)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cfr. D.Lgs. 62/2017 art. 3 ) : </w:t>
      </w:r>
    </w:p>
    <w:p>
      <w:pPr>
        <w:pStyle w:val="Default"/>
        <w:rPr/>
      </w:pPr>
      <w:r>
        <w:rPr>
          <w:rFonts w:cs="Arial" w:ascii="Calibri" w:hAnsi="Calibri"/>
          <w:i/>
          <w:iCs/>
          <w:sz w:val="20"/>
        </w:rPr>
        <w:t xml:space="preserve">1. Le alunne e gli alunni della scuola primaria sono ammessi alla </w:t>
      </w:r>
      <w:r>
        <w:rPr>
          <w:rFonts w:cs="Arial" w:ascii="Calibri" w:hAnsi="Calibri"/>
          <w:i/>
          <w:iCs/>
          <w:sz w:val="20"/>
          <w:szCs w:val="23"/>
        </w:rPr>
        <w:t xml:space="preserve">classe successiva e alla prima classe di scuola secondaria di primo grado anche in presenza di livelli di apprendimento parzialmente raggiunti o in via di prima acquisizione. </w:t>
      </w:r>
    </w:p>
    <w:p>
      <w:pPr>
        <w:pStyle w:val="Default"/>
        <w:rPr>
          <w:rFonts w:ascii="Calibri" w:hAnsi="Calibri" w:cs="Arial"/>
          <w:i/>
          <w:i/>
          <w:iCs/>
          <w:sz w:val="20"/>
          <w:szCs w:val="23"/>
        </w:rPr>
      </w:pPr>
      <w:r>
        <w:rPr>
          <w:rFonts w:cs="Arial" w:ascii="Calibri" w:hAnsi="Calibri"/>
          <w:i/>
          <w:iCs/>
          <w:sz w:val="20"/>
          <w:szCs w:val="23"/>
        </w:rPr>
        <w:t xml:space="preserve">2. Nel caso in cui le valutazioni periodiche o finali delle alunne e degli alunni indichino livelli di apprendimento parzialmente raggiunti o in via di prima acquisizione, l'istituzione scolastica, nell'ambito dell'autonomia didattica e organizzativa, attiva specifiche strategie per il miglioramento dei livelli di </w:t>
      </w:r>
    </w:p>
    <w:p>
      <w:pPr>
        <w:pStyle w:val="Default"/>
        <w:rPr>
          <w:rFonts w:ascii="Calibri" w:hAnsi="Calibri" w:cs="Arial"/>
          <w:i/>
          <w:i/>
          <w:iCs/>
          <w:sz w:val="20"/>
          <w:szCs w:val="23"/>
        </w:rPr>
      </w:pPr>
      <w:r>
        <w:rPr>
          <w:rFonts w:cs="Arial" w:ascii="Calibri" w:hAnsi="Calibri"/>
          <w:i/>
          <w:iCs/>
          <w:sz w:val="20"/>
          <w:szCs w:val="23"/>
        </w:rPr>
        <w:t xml:space="preserve">apprendimento. </w:t>
      </w:r>
    </w:p>
    <w:p>
      <w:pPr>
        <w:pStyle w:val="Default"/>
        <w:rPr/>
      </w:pPr>
      <w:r>
        <w:rPr>
          <w:rFonts w:cs="Arial" w:ascii="Calibri" w:hAnsi="Calibri"/>
          <w:i/>
          <w:iCs/>
          <w:sz w:val="20"/>
        </w:rPr>
        <w:t xml:space="preserve">3. I docenti della classe in sede di scrutinio, con decisione assunta all'unanimita', possono non ammettere l'alunna o l'alunno alla classe successiva solo in casi eccezionali e comprovati da </w:t>
      </w:r>
      <w:r>
        <w:rPr>
          <w:rFonts w:cs="Arial" w:ascii="Calibri" w:hAnsi="Calibri"/>
          <w:i/>
          <w:iCs/>
          <w:color w:val="000000"/>
          <w:sz w:val="20"/>
        </w:rPr>
        <w:t>specifica motivazione.</w:t>
      </w:r>
      <w:r>
        <w:rPr>
          <w:rFonts w:cs="Arial" w:ascii="Calibri" w:hAnsi="Calibri"/>
          <w:i/>
          <w:iCs/>
          <w:sz w:val="20"/>
          <w:szCs w:val="20"/>
        </w:rPr>
        <w:t xml:space="preserve">)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n ammissione : proposta</w:t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la formulazione della propost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re ai colleghi coinvolti e alla Direzione , con anticipo rispetto allo  scrutinio finale, la situazio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isporre una relazione scritta contenente le specifiche motivazioni comprovanti la  proposta, con particolare riferimento a: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Descrizione della situazione dell’alunno (livelli di apprendimento , aspetti socio-emotivi , livello di inserimento e partecipazione alle attività della classe, grado di autonomia raggiunto , frequenza scolastica ….)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Valutazioni intermedie e finale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Analisi del caso effettuata da precedenti riunioni e scrutini e proposte operative emerse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Esiti dei colloqui con i genitori circa le difficoltà riscontrate ed intese raggiunte (es. patto personalizzato)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Itinerario didattico personalizzato approntato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Valutazione sul caso da parte di eventuali specialisti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Valutazione degli intereventi adottati e presentazione delle motivazioni relative alla proposta di non ammissione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li argomenti di cui ai punti precedenti  devono essere debitamente documentati e risultanti da: 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bali riunioni periodiche e/o scrutini 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i degli insegnanti e agenda dell’equipe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lazione da parte degli eventuali specialisti 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derni dell’alunno ed eventuali verifiche scritte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votazione in sede di scrutinio deve essere unanime ; tale votazione deve risultare  dal verbale , in cui dovrà essere indicata succintamente anche la specifica motivazione </w:t>
      </w:r>
    </w:p>
    <w:p>
      <w:pPr>
        <w:pStyle w:val="Header"/>
        <w:tabs>
          <w:tab w:val="clear" w:pos="4819"/>
          <w:tab w:val="clear" w:pos="9638"/>
        </w:tabs>
        <w:ind w:left="15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vocazione genitori </w:t>
      </w:r>
    </w:p>
    <w:p>
      <w:pPr>
        <w:pStyle w:val="Header"/>
        <w:tabs>
          <w:tab w:val="clear" w:pos="4819"/>
          <w:tab w:val="clear" w:pos="9638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er la consegna del documento di valutazione , in caso di non ammissione , un  docente referente dell’equipe , convoca i genitori prima dell’esposizione dei risultati di scrutinio (fonogramma da registrare) </w:t>
      </w:r>
    </w:p>
    <w:p>
      <w:pPr>
        <w:pStyle w:val="Normal"/>
        <w:ind w:firstLine="5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40" w:hanging="5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40" w:hanging="5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  <w:lvl w:ilvl="1">
      <w:start w:val="15"/>
      <w:numFmt w:val="bullet"/>
      <w:lvlText w:val="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  <w:lang w:bidi="he-I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3:00Z</dcterms:created>
  <dc:creator>LVerduci</dc:creator>
  <dc:description/>
  <cp:keywords/>
  <dc:language>en-US</dc:language>
  <cp:lastModifiedBy>IC Ovest 1</cp:lastModifiedBy>
  <cp:lastPrinted>2018-03-26T17:12:00Z</cp:lastPrinted>
  <dcterms:modified xsi:type="dcterms:W3CDTF">2018-05-31T06:02:00Z</dcterms:modified>
  <cp:revision>5</cp:revision>
  <dc:subject/>
  <dc:title> </dc:title>
</cp:coreProperties>
</file>