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0255</wp:posOffset>
                </wp:positionH>
                <wp:positionV relativeFrom="paragraph">
                  <wp:posOffset>-461645</wp:posOffset>
                </wp:positionV>
                <wp:extent cx="25234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AL DIRIGENTE SCOLASTICO</w:t>
                              <w:br/>
                              <w:t>IC Ovest 1 - Bresci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6.7pt;mso-wrap-distance-left:9.05pt;mso-wrap-distance-right:9.05pt;mso-wrap-distance-top:0pt;mso-wrap-distance-bottom:0pt;margin-top:-36.3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AL DIRIGENTE SCOLASTICO</w:t>
                        <w:br/>
                        <w:t>IC Ovest 1 - Bresci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GETTO: Domanda di congedo parentale per malattia figlio– art. 12 – CCNL 29.11.20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/La sottoscritt_  ______________________________________ nat__ a 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il ___________________________ e residente a 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in via ________________________________ in servizio presso codesto Istituto in qualità di 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con contratto di lavoro a tempo _____________________, essendo madre/padre del/della bambin__ 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 nato/a a __________________________ il 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comunica che intende assentarsi dal lavoro per </w:t>
      </w:r>
      <w:r>
        <w:rPr>
          <w:b/>
          <w:sz w:val="20"/>
          <w:szCs w:val="20"/>
        </w:rPr>
        <w:t>congedo parentale per malattia figlio</w:t>
      </w:r>
      <w:r>
        <w:rPr>
          <w:sz w:val="20"/>
          <w:szCs w:val="20"/>
        </w:rPr>
        <w:t xml:space="preserve">, ai sensi dell’art. 47  del Dlgs. n.151 del 26/03/2001 e art. 12 C.C.N.L. del 29.11.2007, per il periodo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l ____________________al _____________________( totale giorni __________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tal fine dichiara, ai sensi degli artt. 45 e 46 del D.P.R. 28 dicembre 2000 n. 445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he è l’unico genitore avente diritto a fruire del congedo parentale, quale unico affidatario del bambin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b/>
          <w:sz w:val="32"/>
          <w:szCs w:val="32"/>
        </w:rPr>
        <w:t xml:space="preserve">□  </w:t>
      </w:r>
      <w:r>
        <w:rPr>
          <w:sz w:val="20"/>
          <w:szCs w:val="20"/>
        </w:rPr>
        <w:t>Che l’altro genitore ________________________nato a ___________________________ il 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Non è lavoratore dipendent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E’ lavoratore dipendente presso (indicare con esattezza il datore di lavoro e l’indirizzo dell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sede di servizio)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7" w:hanging="0"/>
        <w:rPr>
          <w:sz w:val="20"/>
          <w:szCs w:val="20"/>
        </w:rPr>
      </w:pPr>
      <w:r>
        <w:rPr>
          <w:sz w:val="20"/>
          <w:szCs w:val="20"/>
        </w:rPr>
        <w:t>Che il congedo parentale fino ad oggi fruito da entrambi i genitori (ovvero da me solo sottoscritto, quale unico affidatario del minore) è relativo ai seguenti period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80"/>
        <w:gridCol w:w="1080"/>
        <w:gridCol w:w="1157"/>
        <w:gridCol w:w="1158"/>
        <w:gridCol w:w="1157"/>
        <w:gridCol w:w="115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Genitore (padre o madr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otale padre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otale madr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A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Mesi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Giorn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Mesi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                                            </w:t>
            </w:r>
            <w:r>
              <w:rPr>
                <w:b/>
                <w:i/>
                <w:sz w:val="20"/>
                <w:szCs w:val="20"/>
              </w:rPr>
              <w:t>Totale periodi fruiti dal padr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                                           </w:t>
            </w:r>
            <w:r>
              <w:rPr>
                <w:b/>
                <w:i/>
                <w:sz w:val="20"/>
                <w:szCs w:val="20"/>
              </w:rPr>
              <w:t>Totale periodi fruiti dalla madr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a, inoltre, che l’altro genitore NON HA CHIESTO NE’ INTENDE CHIEDERE CONGEDO PARENTALE PER IL PERIODO DI CUI ALLA PRESENTE RICHIESTA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 lì _____________                               ________________________________________</w:t>
      </w:r>
    </w:p>
    <w:p>
      <w:pPr>
        <w:pStyle w:val="Normal"/>
        <w:pBdr>
          <w:bottom w:val="dotted" w:sz="24" w:space="1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firma)</w:t>
      </w:r>
    </w:p>
    <w:p>
      <w:pPr>
        <w:pStyle w:val="Normal"/>
        <w:pBdr>
          <w:bottom w:val="dotted" w:sz="2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Conferma dell’altro genitore,)</w:t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l/La  sottoscritto/a __________________________________ ai sensi degli artt. 45 e 46 del D.P.R. 28 dicembre 2000 n. 445, conferma la suddetta dichiarazione del_____Sig./sig.ra 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        _________________________     ___________________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data                                                controfirma                                               indirizzo</w:t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8:18:00Z</dcterms:created>
  <dc:creator>DORALICE</dc:creator>
  <dc:description/>
  <cp:keywords/>
  <dc:language>en-US</dc:language>
  <cp:lastModifiedBy>IC Ovest 1</cp:lastModifiedBy>
  <cp:lastPrinted>2016-09-02T23:03:00Z</cp:lastPrinted>
  <dcterms:modified xsi:type="dcterms:W3CDTF">2019-01-28T08:49:00Z</dcterms:modified>
  <cp:revision>4</cp:revision>
  <dc:subject/>
  <dc:title/>
</cp:coreProperties>
</file>