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9765" cy="596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rPr/>
      </w:pPr>
      <w:r>
        <w:rPr/>
      </w:r>
    </w:p>
    <w:p>
      <w:pPr>
        <w:pStyle w:val="Tito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ISTITUTO COMPRENSIVO OVEST 1 – BRESCIA</w:t>
      </w:r>
    </w:p>
    <w:p>
      <w:pPr>
        <w:pStyle w:val="Titolo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ale C. Colombo, 30 – 25127 Brescia  –  C.F.: 80050570177</w:t>
      </w:r>
    </w:p>
    <w:p>
      <w:pPr>
        <w:pStyle w:val="Titolo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Cod. Mecc.: BSIC885009</w:t>
      </w:r>
    </w:p>
    <w:p>
      <w:pPr>
        <w:pStyle w:val="Titolo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Tel. 030 310897 – Fax 030 3730018 </w:t>
      </w:r>
    </w:p>
    <w:p>
      <w:pPr>
        <w:pStyle w:val="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bsic885009@istruzione.i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osta certificata: bsic885009@pec.istruzione.i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14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right="0" w:firstLine="5400"/>
        <w:jc w:val="right"/>
        <w:rPr/>
      </w:pPr>
      <w:r>
        <w:rPr>
          <w:rFonts w:cs="Calibri" w:ascii="Calibri" w:hAnsi="Calibri"/>
          <w:sz w:val="20"/>
          <w:szCs w:val="20"/>
        </w:rPr>
        <w:t>Ai Sigg. Genitor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gli alunni</w:t>
      </w:r>
    </w:p>
    <w:p>
      <w:pPr>
        <w:pStyle w:val="Normal"/>
        <w:ind w:left="540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l’I.C. OVEST 1 di Bresc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</w:rPr>
        <w:t>autorizzazione cumulativa per uscite didattiche a.s. 2020-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 trasmette la dichiarazione di autorizzazione alle uscite didattiche all’interno del Comune, che deve essere compilata, firmata dal genitore e restituita ai doc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 precisa che le uscite didattiche fanno parte delle attività progettate all’interno della programmazione dei docenti e come tali rivestono un momento significativo per l’insegnamento e per l’apprendimento degli alu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mente.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Scolastico </w:t>
      </w:r>
    </w:p>
    <w:p>
      <w:pPr>
        <w:pStyle w:val="Normal"/>
        <w:ind w:left="576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ott.ssa Mariarosaria Marinaro</w:t>
      </w:r>
    </w:p>
    <w:p>
      <w:pPr>
        <w:pStyle w:val="Normal"/>
        <w:ind w:left="4253" w:firstLine="1701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Firma autografa sostituita a mezzo stampa ai sensi</w:t>
      </w:r>
    </w:p>
    <w:p>
      <w:pPr>
        <w:pStyle w:val="Normal"/>
        <w:ind w:left="4253" w:firstLine="1701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16"/>
          <w:szCs w:val="16"/>
        </w:rPr>
        <w:t>e per gli effetti dell'art. 3, c. 2, D. Lgs. n. 39/1993</w:t>
      </w:r>
    </w:p>
    <w:p>
      <w:pPr>
        <w:pStyle w:val="Normal"/>
        <w:ind w:left="5760" w:hanging="0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l sottoscritto____________________________genitore dell’alunno/a _______________________________________ frequentante la classe /sezione________________ della scuola  ___________________________,  autorizza    il/la proprio/a figlio/a a partecipare alle uscite didattiche organizzate dai docenti, che si terranno all’interno del Comune nell’anno scolastico 2020-2021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______________</w:t>
        <w:tab/>
        <w:tab/>
        <w:tab/>
        <w:tab/>
        <w:tab/>
        <w:t>__________________________________</w:t>
      </w:r>
    </w:p>
    <w:p>
      <w:pPr>
        <w:pStyle w:val="TextBody"/>
        <w:ind w:firstLine="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ind w:firstLine="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firstLine="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firstLine="5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i fini dell’aggiornamento dell’anagrafe scolastica e del pronto reperimento dei familiari in caso di necessità, si chiede cortesemente di compilare il modulo sottostante in ogni sua voce, possibilmente in stampatello, e di restituirlo in tempi brev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gnome e nome alunno 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 Città _____________________ Stato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cuola____________________________ classe 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sidenza: Via _______________________________ n._______  Città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omicilio: Via _______________________________ n. _______ Città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___ corrisponde a 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 corrisponde a 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 corrisponde a 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 _________________              Firma del genitore 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I COMUNICARE IN SEGRETERIA OGNI VARIAZIONE DELLO STATO DI FAMIGL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6:00Z</dcterms:created>
  <dc:creator>Patrizia Cirimbelli</dc:creator>
  <dc:description/>
  <cp:keywords/>
  <dc:language>en-US</dc:language>
  <cp:lastModifiedBy>IC Ovest 1</cp:lastModifiedBy>
  <cp:lastPrinted>2020-09-05T08:38:00Z</cp:lastPrinted>
  <dcterms:modified xsi:type="dcterms:W3CDTF">2020-09-05T06:38:00Z</dcterms:modified>
  <cp:revision>5</cp:revision>
  <dc:subject/>
  <dc:title/>
</cp:coreProperties>
</file>