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0400" cy="596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STITUTO COMPRENSIVO OVEST 1 – BRESCIA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iale C. Colombo, 30 – 25127 Brescia  –  C.F.: 80050570177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Cod. Mecc.: BSIC885009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Tel. 030 310897 – Fax 030 3730018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e-mail: bsic885009@istruzione.it</w:t>
      </w:r>
      <w:r>
        <w:rPr>
          <w:rFonts w:cs="Calibri" w:ascii="Calibri" w:hAnsi="Calibri"/>
          <w:sz w:val="22"/>
          <w:szCs w:val="22"/>
        </w:rPr>
        <w:t xml:space="preserve"> posta certificata: bsic885009@pec.istruzione.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>www.icovest1brescia.edu.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both"/>
        <w:rPr>
          <w:sz w:val="22"/>
          <w:szCs w:val="22"/>
        </w:rPr>
      </w:pPr>
      <w:r>
        <w:rPr/>
        <w:t xml:space="preserve">                                     </w:t>
      </w:r>
      <w:r>
        <w:rPr/>
        <w:drawing>
          <wp:inline distT="0" distB="0" distL="0" distR="0">
            <wp:extent cx="3667125" cy="43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. n. 3308/B13</w:t>
        <w:tab/>
        <w:tab/>
        <w:tab/>
        <w:tab/>
        <w:tab/>
        <w:tab/>
        <w:tab/>
        <w:t>Brescia, 10 ottobre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46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utti i Genitori degli alunni delle scu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46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l’Istituto Comprensivo OVEST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Elezioni degli Organi Collegiali della scuola statale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 xml:space="preserve">giorno 24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b/>
        </w:rPr>
        <w:t xml:space="preserve"> 25 novembre 2019</w:t>
      </w:r>
      <w:r>
        <w:rPr>
          <w:rFonts w:cs="Calibri" w:ascii="Calibri" w:hAnsi="Calibri"/>
        </w:rPr>
        <w:t xml:space="preserve"> i genitori saranno chiamati ad eleggere i loro rappresentanti nel Consiglio di Istituto (per la scuola dell’Infanzia, per la scuola  Primaria e per la scuola secondaria di primo grado Statale).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</w:rPr>
        <w:t>Il Consiglio di Istituto, in cui sono rappresentate le componenti della scuola (genitori, docenti, non docenti) e che è presieduto da un genitore, ha il potere di deliberare per quanto concerne l'organizzazione e la programmazione della vita e dell'attività della Scuola in numerose materie tra cui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ozione del regolamento di Istituto, del regolamento di disciplina e Patto Educativ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iteri per la formazione delle classi, adattamento dell'orario delle lezioni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quisto delle attrezzature tecnico-scientifiche, dei sussidi didattici e del materiale di facile consum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rio delle attività didattiche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tamento del calendario scolastico alle specifiche esigenze ambientali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iteri per la programmazione e l'attuazione dei progetti deliberati dal collegio dei docenti, per le visite guidate ed i viaggi di istruzione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scrizione di progetti con il territorio e nazionali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" w:ascii="Calibri" w:hAnsi="Calibri"/>
        </w:rPr>
        <w:t>Contratti con il personale estern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" w:ascii="Calibri" w:hAnsi="Calibri"/>
        </w:rPr>
        <w:t>Adozione PTOF di Istituto;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a partecipazione dei genitori alla vita della Scuola si attua attraverso la collaborazione, la condivisione e la partecipazione attiva negli organi collegiali, per decidere scelte educative e gestionali efficaci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osizione del Consiglio di Istituto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iché il nostro istituto conta una popolazione scolastica con un numero superiore ai 500 alunni, il Consiglio è costituito da: 19 componenti (8 docenti, 2 non docenti, 8 genitori, il Dirigente Scolastico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</w:rPr>
        <w:tab/>
        <w:t xml:space="preserve">Votano entrambi i genitori, coloro che hanno più di un figlio nelle scuole dell’istituto comprensivo, votano </w:t>
      </w:r>
      <w:r>
        <w:rPr>
          <w:rFonts w:cs="Calibri" w:ascii="Calibri" w:hAnsi="Calibri"/>
          <w:b/>
          <w:bCs/>
          <w:u w:val="single"/>
        </w:rPr>
        <w:t>una sola volta</w:t>
      </w:r>
      <w:r>
        <w:rPr>
          <w:rFonts w:cs="Calibri" w:ascii="Calibri" w:hAnsi="Calibri"/>
        </w:rPr>
        <w:t xml:space="preserve"> apportando la firma nell’elenco della classe frequentata dal figlio minore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elezioni si terranno domenica 24 novembre dalle ore 8,00 alle ore 12,00 e lunedì 25 novembre dalle ore 8,00 alle ore 13,30. Successivamente verrà distribuita una circolare più dettagliata in cui verrà indicata la sede del seggio e la/le liste dei candidati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hi volesse impegnarsi come candidato o come presentatore di lista deve sapere che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lista, che può contenere fino a un massimo di 16 candidati, deve essere presentata da 20 elettori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accettazione della candidatura va fatta per iscritto e la firma va autenticata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" w:ascii="Calibri" w:hAnsi="Calibri"/>
        </w:rPr>
        <w:t>anche la firma del presentatore di lista va autenticata in segreteria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le liste vanno presentate in segreteria dalle ore 9.00 del 04/11/2019 alle ore 12.00 del 9/11/2019.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inti saluti.</w:t>
      </w:r>
    </w:p>
    <w:p>
      <w:pPr>
        <w:pStyle w:val="Normal"/>
        <w:ind w:left="4253"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3" w:firstLine="1701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rigente Scolastico </w:t>
      </w:r>
    </w:p>
    <w:p>
      <w:pPr>
        <w:pStyle w:val="Normal"/>
        <w:ind w:left="4253" w:firstLine="1701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t.ssa Mariarosaria Marinaro </w:t>
      </w:r>
    </w:p>
    <w:p>
      <w:pPr>
        <w:pStyle w:val="Normal"/>
        <w:ind w:left="4253" w:firstLine="1701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Firma autografa sostituita a mezzo stampa ai sensi</w:t>
      </w:r>
    </w:p>
    <w:p>
      <w:pPr>
        <w:pStyle w:val="Normal"/>
        <w:ind w:left="4253" w:firstLine="1701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e per gli effetti dell'art. 3, c. 2, D. Lgs. n. 39/1993</w:t>
      </w:r>
    </w:p>
    <w:p>
      <w:pPr>
        <w:pStyle w:val="Normal"/>
        <w:ind w:left="5812" w:hanging="0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sectPr>
      <w:type w:val="nextPage"/>
      <w:pgSz w:w="12240" w:h="15840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02:00Z</dcterms:created>
  <dc:creator>DIREZIONE DIDATTICA V CIRCOLO BRESCIA</dc:creator>
  <dc:description/>
  <dc:language>en-US</dc:language>
  <cp:lastModifiedBy>Patrizia Cirimbelli</cp:lastModifiedBy>
  <cp:lastPrinted>2019-10-10T11:28:00Z</cp:lastPrinted>
  <dcterms:modified xsi:type="dcterms:W3CDTF">2019-10-10T09:28:00Z</dcterms:modified>
  <cp:revision>23</cp:revision>
  <dc:subject/>
  <dc:title>DIREZIONE DIDATTICA DEL 5° CIRCOLO - BRESCIA</dc:title>
</cp:coreProperties>
</file>